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ot DVD nasıl hazırlanı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Quedra ı PC veya Server üzerinde kurarken bir Boot DVD kullanmanız gerekir. Boot CD yi siz de kolaylıkla hazırlayabilirsin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ncelikle INFRARECORDER yada benzeri bu işlemi yapma yeteneği olan bir yazılım edin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Ücretsiz olan Infra recorder ı indirebilirisiniz.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http://infrarecorder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ı çalıştırı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tr-TR"/>
        </w:rPr>
        <w:t xml:space="preserve">WRITE IMAG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çeneğini seç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2975" cy="37528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iso yazılımı seç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34000" cy="3848100"/>
            <wp:effectExtent l="0" t="0" r="0" b="0"/>
            <wp:docPr id="2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Yazma işlemini başlatı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6625" cy="38957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rarecorder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1:00Z</dcterms:created>
  <dc:creator>Veysel</dc:creator>
  <dc:description/>
  <dc:language>en-US</dc:language>
  <cp:lastModifiedBy>Veysel</cp:lastModifiedBy>
  <dcterms:modified xsi:type="dcterms:W3CDTF">2010-12-17T09:35:00Z</dcterms:modified>
  <cp:revision>1</cp:revision>
  <dc:subject/>
  <dc:title/>
</cp:coreProperties>
</file>